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15» сентября  2015 г                                     № 158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 поселение «Хонхолой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>«О  местном  бюджете  муниципального образования сельское   поселение «Хонхолойское» на 2015 год и на плановый период   2016 и 2017 годов» от 30.12.2014 года №149, № 151 от 30.01.2015, №154 от 22.06.2015  года</w:t>
      </w:r>
      <w:r>
        <w:rPr>
          <w:b/>
        </w:rPr>
        <w:t xml:space="preserve"> следующие изменения и дополнения,:</w:t>
      </w:r>
    </w:p>
    <w:p>
      <w:pPr>
        <w:pStyle w:val="Normal"/>
        <w:rPr>
          <w:b/>
          <w:b/>
        </w:rPr>
      </w:pPr>
      <w:r>
        <w:rPr>
          <w:b/>
        </w:rPr>
        <w:t>часть 1 статьи 1</w:t>
      </w:r>
      <w:r>
        <w:rPr>
          <w:b/>
          <w:bCs/>
          <w:iCs/>
        </w:rPr>
        <w:t xml:space="preserve"> Основные характеристики местного бюджета на 2015 год и на плановый период 2016 и 2017  годов  </w:t>
      </w:r>
      <w:r>
        <w:rPr>
          <w:b/>
        </w:rPr>
        <w:t>изложить в следующей редакции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вердить основные характеристики бюджета МО СП «Хонхолойское» на 2015год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й объем доходов в сумме 2254397,00 рублей в т.ч. безвозмездных поступлений в сумме </w:t>
      </w:r>
      <w:r>
        <w:rPr>
          <w:b/>
          <w:bCs/>
          <w:sz w:val="22"/>
          <w:szCs w:val="22"/>
        </w:rPr>
        <w:t xml:space="preserve">1358797,00 </w:t>
      </w:r>
      <w:r>
        <w:rPr>
          <w:b/>
        </w:rPr>
        <w:t>руб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й объем расходов в сумме 3174137,52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</w:t>
      </w:r>
      <w:r>
        <w:rPr>
          <w:rFonts w:cs="Arial"/>
          <w:b/>
          <w:bCs/>
        </w:rPr>
        <w:t xml:space="preserve">3)   </w:t>
      </w:r>
      <w:r>
        <w:rPr>
          <w:b/>
        </w:rPr>
        <w:t>- дефицит (профицит) в сумме 919740,52 тыс. рублей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СП «Хонхолойское»                                                         Коденев М.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5.09.2015 г. №158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23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0,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15.09.2015 №15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3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97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97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9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 2015 год и на плановый период 2016 и  2017 годов» 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9.2015 г.№1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900"/>
        <w:gridCol w:w="900"/>
        <w:gridCol w:w="1080"/>
        <w:gridCol w:w="1800"/>
        <w:gridCol w:w="239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водоснабжен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26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26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26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26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0426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28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28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28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28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28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1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540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982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1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2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29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29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29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9 82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8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7022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7022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2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2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137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74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.09.2015. № 15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900"/>
        <w:gridCol w:w="720"/>
        <w:gridCol w:w="90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37,2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1223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92,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92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13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29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1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2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44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2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2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2,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2,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59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13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137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5.09.2015 № 158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0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4397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439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4137,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4137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К ПРОЕКТУ РЕШЕНИЯ №   158     ОТ </w:t>
      </w:r>
      <w:r>
        <w:rPr>
          <w:sz w:val="22"/>
          <w:szCs w:val="22"/>
          <w:u w:val="single"/>
        </w:rPr>
        <w:t xml:space="preserve">  15.09.2015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5 год и на плановый период 2016 и 2017  годов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Объём   безвозмездных поступлений уточнены в сумме  302050,00 тыс. рублей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На уничтожение дикорастущей конопли 2500,00 т.руб.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чествования ветерана ВОВ +1650,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Дорожный фонд + 293000,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емонтные работы по водокачкам +120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субвенции на ВУС -7100,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того: 302050,00 т. 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5" w:leader="none"/>
        </w:tabs>
        <w:rPr/>
      </w:pPr>
      <w:r>
        <w:rPr>
          <w:sz w:val="22"/>
          <w:szCs w:val="22"/>
        </w:rPr>
        <w:t>Распределение расходов местного бюджета по  разделам ведомственной  классификации расходов на  сумму  302050,00 т. руб.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409 0828220 244 +29300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/>
      </w:pPr>
      <w:r>
        <w:rPr>
          <w:sz w:val="22"/>
          <w:szCs w:val="22"/>
        </w:rPr>
        <w:t>КБК 860 0113 9998601 870 +165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502 0426211 244 +1200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203 9995118 121 – 710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412 9999203 244 +125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412 9998293 244+12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Итого: 302050,00 т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едущий специалист  МО СП «Хонхолойское»                                  Ю.А. Васильева</w:t>
      </w:r>
    </w:p>
    <w:sectPr>
      <w:footerReference w:type="default" r:id="rId2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5-11-25T09:53:00Z</cp:lastPrinted>
  <dcterms:modified xsi:type="dcterms:W3CDTF">2015-11-25T00:54:00Z</dcterms:modified>
  <cp:revision>596</cp:revision>
  <dc:subject/>
  <dc:title>СОВЕТ ДЕПУТАТОВ</dc:title>
</cp:coreProperties>
</file>